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8"/>
      </w:tblGrid>
      <w:tr>
        <w:trPr>
          <w:trHeight w:val="1854" w:hRule="atLeast"/>
        </w:trPr>
        <w:tc>
          <w:tcPr>
            <w:tcW w:w="3261" w:type="dxa"/>
            <w:tcBorders/>
          </w:tcPr>
          <w:p>
            <w:pPr>
              <w:pStyle w:val="Heading6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Sè: 81/BXD-H§XD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§iÒu chØnh TKCS c«ng tr×nh thuéc dù ¸n  Khu th</w:t>
              <w:softHyphen/>
              <w:t>¬ng m¹i, dÞch vô vµ nhµ ë Biªn Hoµ t¹i TP Biªn Hoµ, tØnh §ång Nai.</w:t>
            </w:r>
          </w:p>
          <w:p>
            <w:pPr>
              <w:pStyle w:val="Normal"/>
              <w:spacing w:lineRule="auto" w:line="264"/>
              <w:jc w:val="center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</w:p>
        </w:tc>
        <w:tc>
          <w:tcPr>
            <w:tcW w:w="5538" w:type="dxa"/>
            <w:tcBorders/>
          </w:tcPr>
          <w:p>
            <w:pPr>
              <w:pStyle w:val="Heading2"/>
              <w:spacing w:lineRule="auto" w:line="264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6"/>
                <w:lang w:val="pt-BR"/>
              </w:rPr>
            </w:pPr>
            <w:r>
              <w:rPr>
                <w:b/>
                <w:bCs/>
                <w:sz w:val="28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rFonts w:eastAsia=".VnTime"/>
                <w:i/>
                <w:iCs/>
                <w:sz w:val="28"/>
                <w:szCs w:val="26"/>
              </w:rPr>
              <w:t xml:space="preserve">      </w:t>
            </w:r>
            <w:r>
              <w:rPr>
                <w:i/>
                <w:iCs/>
                <w:sz w:val="28"/>
                <w:szCs w:val="26"/>
              </w:rPr>
              <w:t>Hµ Néi, ngµy 07 th¸ng  9 n¨m 2011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Ýnh göi: C«ng ty Cæ phÇn §Çu t</w:t>
        <w:softHyphen/>
        <w:t xml:space="preserve"> kiÕn tróc x©y dùng Toµn ThÞnh Ph¸t.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36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Bé x©y dùng nhËn ®</w:t>
        <w:softHyphen/>
        <w:t>îc v¨n b¶n sè 54/11/CV-H§QT-TTP ngµy 08/8/2011 cña C«ng ty Cæ phÇn §Çu t</w:t>
        <w:softHyphen/>
        <w:t xml:space="preserve"> kiÕn tróc x©y dùng Toµn ThÞnh Ph¸t</w:t>
      </w:r>
      <w:r>
        <w:rPr>
          <w:sz w:val="28"/>
          <w:szCs w:val="28"/>
        </w:rPr>
        <w:t xml:space="preserve"> vÒ viÖc ®iÒu chØnh thiÕt kÕ c¬ së c¸c c«ng tr×nh </w:t>
      </w:r>
      <w:r>
        <w:rPr>
          <w:bCs/>
          <w:sz w:val="28"/>
          <w:szCs w:val="28"/>
        </w:rPr>
        <w:t>thuéc dù ¸n Khu th</w:t>
        <w:softHyphen/>
        <w:t>¬ng m¹i, dÞch vô vµ nhµ ë Biªn Hoµ t¹i ph</w:t>
        <w:softHyphen/>
        <w:t xml:space="preserve">êng QuyÕt Th¾ng, thµnh phè Biªn Hoµ, tØnh §ång Nai </w:t>
      </w:r>
      <w:r>
        <w:rPr>
          <w:sz w:val="28"/>
          <w:szCs w:val="28"/>
        </w:rPr>
        <w:t>kÌm theo hå s¬.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Hå s¬ göi kÌm theo </w:t>
      </w:r>
      <w:r>
        <w:rPr>
          <w:bCs/>
          <w:sz w:val="28"/>
          <w:szCs w:val="28"/>
        </w:rPr>
        <w:t>v¨n b¶n sè 54/11/CV-H§QT-TTP ngµy 08/8/2011 kh«ng cã tµi liÖu vÒ quy ho¹ch chi tiÕt x©y dùng hoÆc tæng mÆt b»ng khu ®Êt x©y dùng c«ng tr×nh ®· ®</w:t>
        <w:softHyphen/>
        <w:t>îc cÊp cã thÈm quyÒn phª duyÖt. Do ®ã, Bé X©y dùng ch</w:t>
        <w:softHyphen/>
        <w:t>a cã ý kiÕn vÒ sù phï hîp víi quy ho¹ch chi tiÕt x©y dùng hoÆc tæng mÆt b»ng khu ®Êt x©y dùng c«ng tr×nh ®</w:t>
        <w:softHyphen/>
        <w:t>îc duyÖt vµ c¸c néi dung ®iÒu chØnh thiÕt kÕ c¬ së theo ®Ò nghÞ cña chñ ®Çu t</w:t>
        <w:softHyphen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Theo </w:t>
      </w:r>
      <w:r>
        <w:rPr>
          <w:bCs/>
          <w:sz w:val="28"/>
          <w:szCs w:val="28"/>
        </w:rPr>
        <w:t>v¨n b¶n sè 54/11/CV-H§QT-TTP ngµy 08/8/2011, néi dung ®iÒu chØnh thiÕt kÕ c¬ së cã thay ®æi vÒ quy m« c«ng tr×nh vµ c¸c chØ tiªu quy ho¹ch kiÕn tróc so víi GiÊy phÐp x©y dùng sè 65/GPXD ngµy 09/5/2011 cña Së X©y dùng tØnh §ång Nai. Tr</w:t>
        <w:softHyphen/>
        <w:t>êng hîp c¸c néi dung ®iÒu chØnh nµy tr¸i víi c¸c chØ tiªu quy ho¹ch kiÕn tróc ®· ®</w:t>
        <w:softHyphen/>
        <w:t>îc phª duyÖt th× chñ ®Çu t</w:t>
        <w:softHyphen/>
        <w:t xml:space="preserve"> ph¶i tiÕn hµnh ®iÒu chØnh quy ho¹ch chi tiÕt x©y dùng hoÆc tæng mÆt b»ng khu ®Êt x©y dùng c«ng tr×nh vµ tr×nh cÊp cã thÈm quyÒn phª duyÖt sau ®ã míi thùc hiÖn ®iÒu chØnh thiÕt kÕ c¬ së c«ng tr×nh ®¶m b¶o </w:t>
      </w:r>
      <w:r>
        <w:rPr>
          <w:sz w:val="28"/>
          <w:szCs w:val="28"/>
        </w:rPr>
        <w:t>phï hîp víi quy ho¹ch chi tiÕt x©y dùng hoÆc tæng mÆt b»ng ®</w:t>
        <w:softHyphen/>
        <w:t>îc duyÖt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C«ng ty Cæ phÇn §Çu t</w:t>
        <w:softHyphen/>
        <w:t xml:space="preserve"> kiÕn tróc x©y dùng Toµn ThÞnh Ph¸t nghiªn cøu c¸c ý kiÕn trªn vµ triÓn khai c¸c c«ng viÖc tiÕp theo cña dù ¸n theo ®óng c¸c </w:t>
      </w:r>
      <w:r>
        <w:rPr>
          <w:sz w:val="28"/>
          <w:szCs w:val="28"/>
        </w:rPr>
        <w:t xml:space="preserve">quy </w:t>
      </w:r>
      <w:r>
        <w:rPr>
          <w:spacing w:val="-6"/>
          <w:sz w:val="28"/>
          <w:szCs w:val="28"/>
        </w:rPr>
        <w:t>®Þnh hiÖn hµnh vÒ qu¶n lý dù ¸n ®Çu t</w:t>
        <w:softHyphen/>
        <w:t xml:space="preserve"> x©y dùng c«ng tr×nh./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8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 xml:space="preserve">N¬i nhËn:                                  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  <w:r>
              <w:rPr>
                <w:sz w:val="24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TT Bïi Ph¹m Kh¸nh (®Ó b/c);</w:t>
            </w:r>
          </w:p>
          <w:p>
            <w:pPr>
              <w:pStyle w:val="Normal"/>
              <w:tabs>
                <w:tab w:val="clear" w:pos="720"/>
                <w:tab w:val="right" w:pos="3328" w:leader="none"/>
              </w:tabs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UBND tØnh §ång Nai;</w:t>
              <w:tab/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 X©y dùng tØnh §ång Nai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</w:t>
              <w:softHyphen/>
              <w:t>u: VT, H§XD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KT vô tr</w:t>
              <w:softHyphen/>
              <w:t>ëng vô qu¶n lý H§XD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®· ký)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µng Thä Vinh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47" w:gutter="0" w:header="567" w:top="1134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44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44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0"/>
      <w:jc w:val="center"/>
      <w:outlineLvl w:val="5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103" w:leader="none"/>
      </w:tabs>
    </w:pPr>
    <w:rPr>
      <w:rFonts w:ascii=".VnTimeH" w:hAnsi=".VnTimeH" w:cs=".VnTime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5103" w:leader="none"/>
      </w:tabs>
      <w:jc w:val="center"/>
    </w:pPr>
    <w:rPr>
      <w:rFonts w:ascii=".VnTimeH" w:hAnsi=".VnTimeH" w:cs=".VnTimeH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264"/>
      <w:jc w:val="both"/>
    </w:pPr>
    <w:rPr>
      <w:sz w:val="28"/>
    </w:rPr>
  </w:style>
  <w:style w:type="paragraph" w:styleId="Sender">
    <w:name w:val="Envelope Return"/>
    <w:basedOn w:val="Normal"/>
    <w:pPr>
      <w:widowControl w:val="false"/>
    </w:pPr>
    <w:rPr>
      <w:b/>
      <w:sz w:val="28"/>
      <w:lang w:val="en-GB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7:00Z</dcterms:created>
  <dc:creator>Ulysses R. Gotera</dc:creator>
  <dc:description/>
  <cp:keywords>FoxChit SOFTWARE SOLUTIONS</cp:keywords>
  <dc:language>en-US</dc:language>
  <cp:lastModifiedBy>Nhung - MOC</cp:lastModifiedBy>
  <cp:lastPrinted>2011-08-08T15:41:00Z</cp:lastPrinted>
  <dcterms:modified xsi:type="dcterms:W3CDTF">2011-09-07T08:57:00Z</dcterms:modified>
  <cp:revision>2</cp:revision>
  <dc:subject/>
  <dc:title>§ng uû c quan Bé X©y dùng </dc:title>
</cp:coreProperties>
</file>